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 декабря 2013 г. N 7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КОД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ТИКИ И СЛУЖЕБНОГО ПОВЕДЕНИЯ РАБОТНИКОВ ОРГАНОВ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ОЙ ЗАЩИТЫ НАСЕЛЕНИЯ И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"з" пункта 1</w:t>
        </w:r>
      </w:hyperlink>
      <w:r>
        <w:rPr>
          <w:rFonts w:cs="Calibri"/>
        </w:rPr>
        <w:t xml:space="preserve"> Указа Президента Российской Федерации от 7 мая 2012 г. N 597 "О мерах по реализации государственной социальной политики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27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этики и служебного поведения работников органов управления социальной защиты населения и учреждений социального обслуживания согласно приложению (далее - Кодек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комендовать органам исполнительной власти субъектов Российской Федерации, осуществляющим деятельность в сфере социальной защиты населения, использовать в своей работе и работе учреждений социального обслуживания положения </w:t>
      </w:r>
      <w:hyperlink w:anchor="Par27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Министра труда и социальной защиты Российской Федерации А.В. Вовче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труд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13 г. N 79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7"/>
      <w:bookmarkEnd w:id="2"/>
      <w:r>
        <w:rPr>
          <w:rFonts w:cs="Calibri"/>
          <w:b/>
          <w:bCs/>
        </w:rPr>
        <w:t>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ТИКИ И СЛУЖЕБНОГО ПОВЕДЕНИЯ РАБОТНИКОВ ОРГАНОВ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ОЙ ЗАЩИТЫ НАСЕЛЕНИЯ И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2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Кодекс этики и служебного поведения работников органов управления социальной защиты населения и учреждений социального обслуживания (далее - Кодекс) разработан в соответствии с положениями Межпарламентской Ассамблеи государств - участников СНГ (постановление N 19-10 от 26 марта 2002 г.), Международной декларации этических принципов социальной работы (принята Международной федерацией социальных работников 8 июля 1994 г.), Международными этическими стандартами социальной работы (приняты Международной федерацией социальных работников 8 июля 1994 г.), </w:t>
      </w:r>
      <w:hyperlink r:id="rId3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0 декабря 1995 г. N 195-ФЗ "Об основах социального обслуживания населения в Российской Федерации",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 августа 1995 г. N 122-ФЗ "О социальном обслуживании граждан пожилого возраста и инвалидов", Национальными стандартами Российской Федерации о социальном обслуживании населения и иными нормативными правовыми актами Российской Федерации, рекомендациями Международной федерации социальных работников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органов управления социальной защиты населения и учреждений социального обслуживания всех форм собственности (далее - работники органов управления социальной защиты населения и учреждений социального обслужи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ажданин Российской Федерации, поступающий на работу в орган управления социальной защиты населения или в учреждение социального обслуживания,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аждый работник органа управления социальной защиты населения или учреждения социального обслуживания должен следовать положениям Кодекса, а каждый гражданин Российской Федерации вправе ожидать от работника органа управления социальной защиты населения или работника учреждения социального обслуживания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Целью Кодекса является установление этических норм и правил служебного поведения работников органов управления социальной защиты населения и учреждений социального обслуживания для повышения эффективности выполнения ими своей профессиональной деятельности, обеспечение единых норм поведения работников органов управления социальной защиты населения и учреждений социального обслуживания, а также содействие укреплению авторитета работника органа управления социальной защиты населения и работника учреждения социального обслуживания, повышению доверия граждан к органам управления социальной защиты населения и учреждениям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д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лужит основой для формирования должной морали в сфере социальной защиты и социального обслуживания населения, уважительного отношения к органам управления социальной защиты населения и учреждениям социального обслуживания в общественном созн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ступает инструментом регулирования и формирования общественного сознания и нравственности органов управления социальной защиты населения и учреждений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нание и соблюдение работником органа управления социальной защиты населения и работником учреждения социального обслуживания положений Кодекса является одним из приоритетных критериев оценки качества его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Основные принципы и правила служ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ведения, которыми надлежит руководствоваться работни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в управления социальной защиты населения и работни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й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ные принципы служебного поведения работников органов управления социальной защиты населения и работников учреждений социального обслужива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ботники органов управления социальной защиты населения и работники учреждений социального обслуживания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органа управления социальной защиты населения и работника учреждения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лять свою деятельность в пределах полномочий соответствующего органа управления социальной защиты населения и учреждения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 влиянию отдельных должностных лиц и административному д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, в первую очередь несовершеннолетним, а также другим лицам, оказавшим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еспечивать безопасность оказываемых социальных услуг для жизни и здоровья кл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облюдать нормы служебной и профессиональной этики, правила делового поведения и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защищать и поддерживать человеческое достоинство клиентов социальных служб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) уважать права клиентов социальных служб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соблюдать конфиденциальность информации о клиенте социальной службы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воздерживаться от поведения,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, а также не допускать конфликтных ситуаций, способных дискредитировать их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соблюдать установленные в государственном органе, органе местного самоуправления и учреждении социального обслуживания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уважительно относиться к деятельности представителей средств массовой информации по информированию общества о работе органа управления социальной защиты населения или учреждения социального обслужива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нести лич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стимулировать участие добровольцев, прежде всего из числа молодежи, в деятельности учреждений социального обслуживания по предоставлению клиентам необходимых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Работники органов управления социальной защиты населения и учреждений социального обслуживания обязаны соблюдать </w:t>
      </w:r>
      <w:hyperlink r:id="rId6">
        <w:r>
          <w:rPr>
            <w:rStyle w:val="InternetLink"/>
            <w:rFonts w:cs="Calibri"/>
            <w:color w:val="0000FF"/>
          </w:rPr>
          <w:t>Конституцию</w:t>
        </w:r>
      </w:hyperlink>
      <w:r>
        <w:rPr>
          <w:rFonts w:cs="Calibri"/>
        </w:rPr>
        <w:t xml:space="preserve"> Российской Федерации, федеральные законы, иные нормативные правовые акты Российской Федерации по вопросам социального обслуживания, нормативные правовые акты субъектов Российской Федерации, должностные инструкции, правила внутреннего трудового распорядка, а также другие акты органа управления социальной защиты населения и учреждения социального обслуживания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аботники органов управления социальной защиты населения и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аботники органов управления социальной защиты населения и учреждений социального обслужива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аботники органов управления социальной защиты населения и учреждений социального обслуживания, осуществляющие взаимодействие с работниками других органов исполнительной власти субъектов Российской Федерации, должны быть для них образцом профессионализма, безупречной репутации, способствовать формированию в субъекте Российской Федерац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имать меры по предотвращению и урегулированию межведомственных конфликтов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 допускать случаев принуждения подчиненных работников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должны принимать меры к тому, чтобы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несу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82"/>
      <w:bookmarkEnd w:id="5"/>
      <w:r>
        <w:rPr>
          <w:rFonts w:cs="Calibri"/>
        </w:rPr>
        <w:t>III. Этические правила служебного поведения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в управления социальной защиты населения и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служебном поведении работнику органа управления социальной защиты насел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служебном поведении работника органа управления социальной защиты населения и учреждения социального обслуживания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грубости, пренебрежительный тон, заносчивость, предвзятые замечания, предъявление неправомерных, незаслуженных обв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урение в служебных помещениях, при посещении клиентов на дому,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аботники органов управления социальной защиты населения и учреждений социального обслужи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аботники органа управления социальной защиты населения и учреждений социального обслуживания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нешний вид работника органа управления социальной защиты населения и учреждения социального обслужива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, учреждениям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96"/>
      <w:bookmarkEnd w:id="6"/>
      <w:r>
        <w:rPr>
          <w:rFonts w:cs="Calibri"/>
        </w:rPr>
        <w:t>IV. Ответственность за нарушение Код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Нарушение работником органа управления социальной защиты населения положений Кодекса подлежит анализу и при подтверждении факта нарушения - моральному осуждению, а в случаях, предусмотренных федеральными законами, нарушение положений Кодекса влечет применение к работнику органа управления социальной защиты населения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Соблюдение работником органа управления социальной защиты населения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Нарушение работником учреждения социального обслуживания положений Кодекса подлежит осуждению на заседании общественного (попечительского) совета учреждения социального обслуживания (далее -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, вносит предложения по защите прав и интересов клиентов социальных служб, а при необходимости о наложении на работника дисциплинарного взыскания. Решения Совета учитываются при проведении аттестации, продвижении по службе и поощрениях соответствующе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59BC3D6D56FAE90C4501BF7B3E358CE3AD9B331AD39EB651CAE2EC811CB71A18F40A1620283ADT066C" TargetMode="External"/><Relationship Id="rId3" Type="http://schemas.openxmlformats.org/officeDocument/2006/relationships/hyperlink" Target="consultantplus://offline/ref=9CE59BC3D6D56FAE90C4501BF7B3E358CD30D7B53EFF6EE93449A0T26BC" TargetMode="External"/><Relationship Id="rId4" Type="http://schemas.openxmlformats.org/officeDocument/2006/relationships/hyperlink" Target="consultantplus://offline/ref=9CE59BC3D6D56FAE90C4501BF7B3E358CE3DD4B730AD39EB651CAE2EC811CB71A18F40A1620282ADT064C" TargetMode="External"/><Relationship Id="rId5" Type="http://schemas.openxmlformats.org/officeDocument/2006/relationships/hyperlink" Target="consultantplus://offline/ref=9CE59BC3D6D56FAE90C4501BF7B3E358CE3DD4B730AE39EB651CAE2EC811CB71A18F40A1620281A8T069C" TargetMode="External"/><Relationship Id="rId6" Type="http://schemas.openxmlformats.org/officeDocument/2006/relationships/hyperlink" Target="consultantplus://offline/ref=9CE59BC3D6D56FAE90C4501BF7B3E358CD30D7B53EFF6EE93449A0T26B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10:00Z</dcterms:created>
  <dc:creator>Татьяна Михайловна Болсуновская</dc:creator>
  <dc:description/>
  <dc:language>en-US</dc:language>
  <cp:lastModifiedBy>USER</cp:lastModifiedBy>
  <dcterms:modified xsi:type="dcterms:W3CDTF">2017-02-03T03:10:00Z</dcterms:modified>
  <cp:revision>2</cp:revision>
  <dc:subject/>
  <dc:title/>
</cp:coreProperties>
</file>