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ПСиД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Я СОЦИАЛЬНЫХ УСЛУГ В УЧРЕЖДЕНИЯХ ПОЛУСТАЦИОНАРНОЙ ФОРМЫ ЛИБО В ФОРМЕ СОЦИАЛЬНОГО ОБСЛУЖИВАНИЯ НА ДОМУ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«Декады качества 2021»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   М </w:t>
        <w:tab/>
        <w:t>Ж 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>
          <w:sz w:val="28"/>
          <w:szCs w:val="28"/>
        </w:rPr>
        <w:t>Отметьте выбранный Вами ответ любым удобным для Вас зна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едоставляемую форму социального обслуживания: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тационарная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трудники учреждения при оказании Вам услуги вежливы, доброжелательны и внимательны?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ены ли Вы компетентностью (профессионализмом) персонала (социальных работников) при предоставлении социальных услуг?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804"/>
      </w:tblGrid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</w:t>
            </w:r>
          </w:p>
        </w:tc>
      </w:tr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-то удовлетворен(а), чем-то нет 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удовлетворен(а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804"/>
      </w:tblGrid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6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ступны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качество предоставления социальных услуг: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(а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плате за социальное обслуживание: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понятна    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не понятна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ведена до Вас              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сли Вы обращались к нам ранее, заметили ли Вы изменения </w:t>
        <w:br/>
        <w:t xml:space="preserve">в качестве предоставления услуг? </w:t>
      </w:r>
    </w:p>
    <w:p>
      <w:pPr>
        <w:pStyle w:val="Normal"/>
        <w:ind w:left="-18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, по Вашему мнению, необходимо изменить в работе учреждения?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/>
          <w:b/>
          <w:sz w:val="28"/>
          <w:szCs w:val="28"/>
        </w:rPr>
        <w:t xml:space="preserve">Вы удовлетворены качеством и полнотой информации о работе нашего учреждения (адрес, телефон, график работы, порядок обращения и проч.) </w:t>
        <w:br/>
        <w:t xml:space="preserve">и о порядке (перечне) предоставления социальных услуг, предоставляемой </w:t>
        <w:br/>
      </w:r>
      <w:r>
        <w:rPr/>
        <w:t>по телефону, на официальном сайте в сети «Интернет», при личном обращении?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804"/>
      </w:tblGrid>
      <w:tr>
        <w:trPr/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 удовлетворен(а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м-то удовлетворен(а), чем-то нет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сем не удовлетворен(а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3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141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телефон (заполняется по желанию) 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40" w:right="141" w:hanging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Романова Г.П.</dc:creator>
  <dc:description/>
  <cp:keywords/>
  <dc:language>en-US</dc:language>
  <cp:lastModifiedBy>Колягина Елена Ивановна</cp:lastModifiedBy>
  <cp:lastPrinted>2019-02-28T12:48:00Z</cp:lastPrinted>
  <dcterms:modified xsi:type="dcterms:W3CDTF">2021-03-15T09:59:00Z</dcterms:modified>
  <cp:revision>14</cp:revision>
  <dc:subject/>
  <dc:title>МИНИСТЕРСТВО</dc:title>
</cp:coreProperties>
</file>